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800000"/>
        </w:rPr>
        <w:t>ANEXO II-CUESTIONARIO: DETECCIÓN DE NECESIDADES DE FORMACIÓN</w:t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La formación permanente del profesorado, encaminada hacia la práctica y la actividad educativa, es un elemento clave que ha de contribuir a la mejora de la calidad del servicio educativo.</w:t>
        <w:tab/>
        <w:t>Esta formación debe proporcionar al profesor la actualización necesaria, las estrategias y recursos para hacer frente a las nuevas necesidades y demandas, dando respuesta también a sus expectativas de mejora en el ejercicio profesional, aprendizaje, promoción y satisfacción laboral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as </w:t>
      </w:r>
      <w:r>
        <w:rPr>
          <w:rFonts w:cs="Arial" w:ascii="Arial" w:hAnsi="Arial"/>
          <w:color w:val="800000"/>
          <w:sz w:val="20"/>
          <w:szCs w:val="20"/>
        </w:rPr>
        <w:t>competencias profesionales</w:t>
      </w:r>
      <w:r>
        <w:rPr>
          <w:rFonts w:cs="Arial" w:ascii="Arial" w:hAnsi="Arial"/>
          <w:sz w:val="20"/>
          <w:szCs w:val="20"/>
        </w:rPr>
        <w:t xml:space="preserve"> del profesorado  y la </w:t>
      </w:r>
      <w:r>
        <w:rPr>
          <w:rFonts w:cs="Arial" w:ascii="Arial" w:hAnsi="Arial"/>
          <w:color w:val="800000"/>
          <w:sz w:val="20"/>
          <w:szCs w:val="20"/>
        </w:rPr>
        <w:t>mejora del éxito educativo</w:t>
      </w:r>
      <w:r>
        <w:rPr>
          <w:rFonts w:cs="Arial" w:ascii="Arial" w:hAnsi="Arial"/>
          <w:sz w:val="20"/>
          <w:szCs w:val="20"/>
        </w:rPr>
        <w:t xml:space="preserve"> de los alumnos, son el referente para la identificación de las necesidades formativas del profesorado y de los centr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"/>
        <w:gridCol w:w="1575"/>
        <w:gridCol w:w="556"/>
        <w:gridCol w:w="1518"/>
        <w:gridCol w:w="1482"/>
        <w:gridCol w:w="15"/>
        <w:gridCol w:w="1830"/>
        <w:gridCol w:w="946"/>
      </w:tblGrid>
      <w:tr>
        <w:trPr/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NECESIDADES DE FORMACIÓN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2015-16</w:t>
            </w:r>
          </w:p>
        </w:tc>
      </w:tr>
      <w:tr>
        <w:trPr/>
        <w:tc>
          <w:tcPr>
            <w:tcW w:w="6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o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l tipo de necesidad y el número de profesores implicados</w:t>
            </w:r>
          </w:p>
        </w:tc>
      </w:tr>
      <w:tr>
        <w:trPr/>
        <w:tc>
          <w:tcPr>
            <w:tcW w:w="6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Centro en su conjunto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fesores implicados: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dad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cia Profesional (A-J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spectos de la competencia (1-40)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ocimientos, capacidades, habilidades, destrezas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titudes o valores concre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72" w:leader="none"/>
              </w:tabs>
              <w:spacing w:lineRule="auto" w:line="276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s, materias y módulos específicos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cias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s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s:</w:t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Equipos de profesores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auto" w:line="276"/>
              <w:ind w:left="328" w:hanging="283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e este Centro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fesores implicados: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auto" w:line="276"/>
              <w:ind w:left="328" w:hanging="283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e varios centros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dad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cia Profesional (A-J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spectos de la competencia (1-40)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ocimientos, capacidades, habilidades, destrezas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titudes o valores concre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76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s, materias y módulos específicos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cias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s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s: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GRACIAS POR TU COLABORACIÓ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9126220" cy="5827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607"/>
                              <w:gridCol w:w="4536"/>
                              <w:gridCol w:w="6521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7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COMPETENCIAS PROFESIONALES DEL PROFESORADO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LÍNEAS PREFERENTES DE 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ETENC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PECTOS DE LA COMPETENCI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el nuevo Modelo de formación la detección de necesidades es un proceso continuo que utiliza diferentes instrumentos y métodos. La información se completará con la obtenida en la realización de actividades formativas, en los momentos de apoyo y asesoramiento al centro; y en los resultados de los procesos de autoevaluación, supervisión o evaluación externa. Se parte de la detección de la situación real del profesorado de cada centro docente para media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tinerarios formativo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, llevarlos a la situación ideal de competencia: Los conocimientos, capacidades, habilidades, destrezas, valores, actitudes y comportamientos que tienen que ver con los aspectos de la mis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os contenidos formativos preferentes deberán potenciar en el profesorado aquellas competencias que le faculten para trabajar eficazmente con los alumnos en los temas que a continuación se determinan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egurar actuaciones de apoyo al programa de éxito educativo. La formación irá dirigida a las siguientes competencias: Competencia intra e interpersonal (habilidades personales, acción tutorial, orientación) Competencia didáctica (metodología y didáctica de los apoyos, refuerzos y recuperaciones, acción tutorial, enseñar a aprender) y Competencia en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forzar el fomento de la lectura, y el desarrollo de la comprensión lectora, la expresión escrita y la comprensión y expresión oral. (Competencia didáctica. Competencia comunicativa y lingüístic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solidar el aprendizaje de las ciencias y de las matemáticas como áreas fundamentales para la adquisición de los aprendizajes posteriores a lo largo de la vida. (Competencia científica y Competencia didáctica en dichas área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sarrollar actuaciones que fomenten y refuercen la comprensión lectora, la expresión escrita y la comprensión y expresión oral en lenguas extranjeras. (Competencia didáctica. Competencia comunicativa y lingüístic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tegrar las Tecnologías de la Información y de la Comunicación. En la organización y gestión del centro, los aspectos didácticos y metodológicos, así como el desarrollo profesional y de formación de los docentes. (Competencia digital TI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vorecer una convivencia escolar  que facilite la consecución de una enseñanza de calidad promoviendo un rechazo a la violencia en los centros escolares. (Competencia en gestión de la convivencia, competencia en trabajo en equip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86" w:hanging="17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fundir y aplicar los currículos y las medidas de ordenación académica de las nuevas enseñanzas derivadas de la implantación de la LOE. (Competencia organizativa y de gestión, Competencia científica y competencia didáctica en dichas áreas, Competencia en innovación y mejo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. Competencia científ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. Conocimiento en el área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2. Conocimiento en la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áreas, materias y módulos curricul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3. Gestión del conocimiento.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86" w:hanging="0"/>
                                    <w:jc w:val="both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 ser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B. Competencia intra e interperson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. Habilidades person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. Acción Tutor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6. Orien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. Gestión y Promoción de valore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 hacer que: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. Competencia didác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8. Program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9. Didácticas específicas d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áreas, materias y módul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10. Metodología y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1. Atención a la divers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. Gestión del aula (espacios de aprendizaj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3. Recursos y mater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. Evaluación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D. Competencia organizativa y de gestión del Centr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. Norm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16. Organización, planificación, coordinación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Desempeño de puestos específic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7. Gestión de calidad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E. Competencia en gestión de la convivenc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8. Promoción de la convive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. Mediación, resolución de conflict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0. Control de la convivenci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 hacer cómo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F. Competencia en trabajo en equip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1. Actitudes de cooperación y colabor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2. Participación e implicación en Proyectos comun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3. Técnicas de trabajo en grup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4. Toma de decisiones. Asunción de responsabilidade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G. Competencia en innovación y mejo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5. Afrontamiento del camb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6. Investigación y experiment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7. Diagnóstico y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8. Realización y ejecución de propuesta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H. Competencia Lingüístico- Comunicativ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29. Gestión de la información y transpare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0. Expresión y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1. Destrezas comunicativas en lengua prop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2. Destrezas lingüístico-comunicativas en lenguas extranjera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I. Competencia digital (TIC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3. Conocimiento de las tecnologí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4. Uso didáctico de las mism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5. Creación con tecnología digi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6. Gestión de equipos y rede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ber estar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J. Competencia social-relacion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7. Equ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8. Habilidades socia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9. Habilidades Comunicativas y transpare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0. Gestión de la participación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458.85pt;mso-wrap-distance-left:7.05pt;mso-wrap-distance-right:0pt;mso-wrap-distance-top:0pt;mso-wrap-distance-bottom:0pt;margin-top:1pt;mso-position-vertical-relative:text;margin-left: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607"/>
                        <w:gridCol w:w="4536"/>
                        <w:gridCol w:w="6521"/>
                      </w:tblGrid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7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COMPETENCIAS PROFESIONALES DEL PROFESORADO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LÍNEAS PREFERENTES DE FORMACIÓN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ETENC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PECTOS DE LA COMPETENCIA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el nuevo Modelo de formación la detección de necesidades es un proceso continuo que utiliza diferentes instrumentos y métodos. La información se completará con la obtenida en la realización de actividades formativas, en los momentos de apoyo y asesoramiento al centro; y en los resultados de los procesos de autoevaluación, supervisión o evaluación externa. Se parte de la detección de la situación real del profesorado de cada centro docente para medi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tinerarios formativo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, llevarlos a la situación ideal de competencia: Los conocimientos, capacidades, habilidades, destrezas, valores, actitudes y comportamientos que tienen que ver con los aspectos de la mis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s contenidos formativos preferentes deberán potenciar en el profesorado aquellas competencias que le faculten para trabajar eficazmente con los alumnos en los temas que a continuación se determina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egurar actuaciones de apoyo al programa de éxito educativo. La formación irá dirigida a las siguientes competencias: Competencia intra e interpersonal (habilidades personales, acción tutorial, orientación) Competencia didáctica (metodología y didáctica de los apoyos, refuerzos y recuperaciones, acción tutorial, enseñar a aprender) y Competencia en trabajo en equi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forzar el fomento de la lectura, y el desarrollo de la comprensión lectora, la expresión escrita y la comprensión y expresión oral. (Competencia didáctica. Competencia comunicativa y lingüísti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solidar el aprendizaje de las ciencias y de las matemáticas como áreas fundamentales para la adquisición de los aprendizajes posteriores a lo largo de la vida. (Competencia científica y Competencia didáctica en dichas áre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sarrollar actuaciones que fomenten y refuercen la comprensión lectora, la expresión escrita y la comprensión y expresión oral en lenguas extranjeras. (Competencia didáctica. Competencia comunicativa y lingüísti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grar las Tecnologías de la Información y de la Comunicación. En la organización y gestión del centro, los aspectos didácticos y metodológicos, así como el desarrollo profesional y de formación de los docentes. (Competencia digital T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vorecer una convivencia escolar  que facilite la consecución de una enseñanza de calidad promoviendo un rechazo a la violencia en los centros escolares. (Competencia en gestión de la convivencia, competencia en trabajo en equip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6" w:hanging="17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fundir y aplicar los currículos y las medidas de ordenación académica de las nuevas enseñanzas derivadas de la implantación de la LOE. (Competencia organizativa y de gestión, Competencia científica y competencia didáctica en dichas áreas, Competencia en innovación y mejora)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. Competencia científ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. Conocimiento en el área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2. Conocimiento en la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áreas, materias y módulos curricu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3. Gestión del conocimiento. 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86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 ser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B. Competencia intra e interperson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. Habilidade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. Acción Tuto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6. Ori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. Gestión y Promoción de valore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 hacer que: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. Competencia didác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8. Program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9. Didácticas específicas d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áreas, materias y módu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10. Metodología y Activida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1. Atención a la divers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. Gestión del aula (espacios de aprendizaj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3. Recursos y mater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. Evaluación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D. Competencia organizativa y de gestión del Centr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. Normativa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16. Organización, planificación, coordinación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Desempeño de puestos específic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7. Gestión de calidad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E. Competencia en gestión de la convivenc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8. Promoción de la conviv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. Mediación, resolución de conflic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0. Control de la convivencia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 hacer cómo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. Competencia en trabajo en equip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1. Actitudes de cooperación y colabo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2. Participación e implicación en Proyectos com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3. Técnicas de trabajo en gru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4. Toma de decisiones. Asunción de responsabilidade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G. Competencia en innovación y mejo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5. Afrontamiento del camb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6. Investigación y experimen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7. Diagnóstico y evalu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8. Realización y ejecución de propuesta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H. Competencia Lingüístico- Comunicativ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29. Gestión de la información y transpar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0. Expresión y comuni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1. Destrezas comunicativas en lengua pro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2. Destrezas lingüístico-comunicativas en lenguas extranjera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I. Competencia digital (TIC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3. Conocimiento de las tecnolog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4. Uso didáctico de las mis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5. Creación con tecnología dig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6. Gestión de equipos y redes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ber estar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J. Competencia social-relacion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7. Equ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8. Habilidades soci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9. Habilidades Comunicativas y transpar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0. Gestión de la participación</w:t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>
        <w:rFonts w:ascii="Arial Narrow" w:hAnsi="Arial Narrow" w:cs="Arial Narrow"/>
        <w:sz w:val="16"/>
      </w:rPr>
    </w:pPr>
    <w:r>
      <w:rPr/>
      <w:t xml:space="preserve">  </w:t>
    </w:r>
    <w:r>
      <w:rPr>
        <w:rFonts w:cs="Arial Narrow" w:ascii="Arial Narrow" w:hAnsi="Arial Narrow"/>
        <w:sz w:val="16"/>
      </w:rPr>
      <w:t>CFIE de Ávila    C/ Doña Sotera Alcántara, s/n  05003 Ávila</w:t>
    </w:r>
  </w:p>
  <w:p>
    <w:pPr>
      <w:pStyle w:val="Footer"/>
      <w:ind w:firstLine="708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>
        <w:rFonts w:ascii="Arial Narrow" w:hAnsi="Arial Narrow" w:cs="Arial Narrow"/>
        <w:sz w:val="16"/>
      </w:rPr>
    </w:pPr>
    <w:r>
      <w:rPr>
        <w:rFonts w:eastAsia="Arial Narrow" w:cs="Arial Narrow" w:ascii="Arial Narrow" w:hAnsi="Arial Narrow"/>
        <w:color w:val="800000"/>
        <w:lang w:val="pt-BR"/>
      </w:rPr>
      <w:t xml:space="preserve">     </w:t>
    </w:r>
  </w:p>
  <w:p>
    <w:pPr>
      <w:pStyle w:val="Footer"/>
      <w:tabs>
        <w:tab w:val="clear" w:pos="4252"/>
        <w:tab w:val="clear" w:pos="8504"/>
      </w:tabs>
      <w:ind w:right="360" w:hanging="0"/>
      <w:jc w:val="center"/>
      <w:rPr>
        <w:rFonts w:ascii="Arial Narrow" w:hAnsi="Arial Narrow" w:cs="Arial Narrow"/>
        <w:sz w:val="16"/>
      </w:rPr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 Narrow" w:ascii="Arial Narrow" w:hAnsi="Arial Narrow"/>
        <w:sz w:val="16"/>
      </w:rPr>
      <w:t>CFIE de Ávila    C/ Doña Sotera Alcántara, s/n  05003 Ávil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3657600" cy="1079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1079640"/>
                        <a:chOff x="0" y="0"/>
                        <a:chExt cx="3657600" cy="1079640"/>
                      </a:xfrm>
                    </wpg:grpSpPr>
                    <wps:wsp>
                      <wps:cNvSpPr txBox="1"/>
                      <wps:spPr>
                        <a:xfrm>
                          <a:off x="0" y="679320"/>
                          <a:ext cx="3657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s-ES" w:bidi="ar-SA"/>
                              </w:rPr>
                              <w:t xml:space="preserve">            Consejería de Edu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40" y="0"/>
                          <a:ext cx="1661040" cy="84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288pt;height:85pt" coordorigin="0,-371" coordsize="5760,17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699;width:5759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auto"/>
                          <w:lang w:val="es-ES" w:bidi="ar-SA"/>
                        </w:rPr>
                        <w:t xml:space="preserve">            Consejería de Educa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;top:-371;width:2615;height:13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389255</wp:posOffset>
              </wp:positionV>
              <wp:extent cx="0" cy="890397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03880"/>
                      </a:xfrm>
                      <a:prstGeom prst="line">
                        <a:avLst/>
                      </a:prstGeom>
                      <a:ln w="93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0.65pt" to="24pt,731.7pt" stroked="t" o:allowincell="f" style="position:absolute">
              <v:stroke color="#a50021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297pt;margin-top:342.65pt;width:598.45pt;height:28.45pt;mso-wrap-style:none;v-text-anchor:middle;rotation:270" type="_x0000_t136">
          <v:path textpathok="t"/>
          <v:textpath on="t" fitshape="t" string="Cuestionario de detección de necesidades formativas" style="font-family:&quot;Arial Black&quot;;font-size:20pt"/>
          <v:fill o:detectmouseclick="t" type="solid" color2="black"/>
          <v:stroke color="#ff3f3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4475</wp:posOffset>
              </wp:positionH>
              <wp:positionV relativeFrom="paragraph">
                <wp:posOffset>443865</wp:posOffset>
              </wp:positionV>
              <wp:extent cx="0" cy="576897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69000"/>
                      </a:xfrm>
                      <a:prstGeom prst="line">
                        <a:avLst/>
                      </a:prstGeom>
                      <a:ln w="93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5pt,34.95pt" to="19.25pt,489.15pt" stroked="t" o:allowincell="f" style="position:absolute">
              <v:stroke color="#a50021" weight="936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white" stroked="t" o:allowincell="f" style="position:absolute;margin-left:-205.65pt;margin-top:238pt;width:423.7pt;height:20.2pt;mso-wrap-style:none;v-text-anchor:middle;rotation:270" type="_x0000_t136">
          <v:path textpathok="t"/>
          <v:textpath on="t" fitshape="t" string="Cuestionario de detección de necesidades formativas" style="font-family:&quot;Arial Black&quot;;font-size:14pt"/>
          <v:fill o:detectmouseclick="t" type="solid" color2="black"/>
          <v:stroke color="#ff3f3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6:00Z</dcterms:created>
  <dc:creator>Administrador</dc:creator>
  <dc:description/>
  <dc:language>en-US</dc:language>
  <cp:lastModifiedBy>cfie</cp:lastModifiedBy>
  <cp:lastPrinted>2012-03-21T09:47:00Z</cp:lastPrinted>
  <dcterms:modified xsi:type="dcterms:W3CDTF">2015-09-22T08:46:00Z</dcterms:modified>
  <cp:revision>2</cp:revision>
  <dc:subject/>
  <dc:title>ANEXO II-CUESTIONARIO: DETECCIÓN DE NECESIDADES DE FORMACIÓN</dc:title>
</cp:coreProperties>
</file>